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楷体;楷体_GB2312"/>
          <w:bCs w:val="false"/>
          <w:kern w:val="0"/>
          <w:sz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</w:t>
      </w:r>
      <w:r>
        <w:rPr>
          <w:rFonts w:eastAsia="仿宋_GB2312" w:cs="楷体;楷体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数学系团总支、学生会各部委主要工作职责简介</w:t>
      </w:r>
    </w:p>
    <w:p>
      <w:pPr>
        <w:pStyle w:val="Normal"/>
        <w:snapToGrid w:val="false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团总支</w:t>
      </w:r>
      <w:r>
        <w:rPr>
          <w:rFonts w:ascii="仿宋_GB2312" w:hAnsi="仿宋_GB2312" w:cs="宋体;SimSun" w:eastAsia="仿宋_GB2312"/>
          <w:b/>
          <w:bCs/>
          <w:sz w:val="28"/>
        </w:rPr>
        <w:t>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老师担任）、</w:t>
      </w:r>
      <w:r>
        <w:rPr>
          <w:rFonts w:ascii="仿宋_GB2312" w:hAnsi="仿宋_GB2312" w:cs="宋体;SimSun" w:eastAsia="仿宋_GB2312"/>
          <w:b/>
          <w:bCs/>
          <w:sz w:val="28"/>
        </w:rPr>
        <w:t>副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学生担任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书记主持团总支的日常工作，协调和指导有关各部的工作，保证团总支工作的正常进行。副书记主要协助团总支书记分管团总支、学生会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定期召开团总支工作例会，及时传达上级的指示、决议，了解各部门、各支部工作的开展情况及团员的思想动态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及时了解团员的思想工作和学习情况，经常有针对性地开展细致的思想政治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加强各部委的联系，协调各项工作进度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抓好团总支的自身建设，利用例会、团课等机会认真学习，开好民主生活会，加强团结，充分发挥集体领导的作用，督促和帮助各部委做好本职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6</w:t>
      </w:r>
      <w:r>
        <w:rPr>
          <w:rFonts w:ascii="仿宋_GB2312" w:hAnsi="仿宋_GB2312" w:cs="楷体;楷体_GB2312" w:eastAsia="仿宋_GB2312"/>
          <w:kern w:val="0"/>
          <w:sz w:val="28"/>
        </w:rPr>
        <w:t>．研究、拟定团总支工作计划，全面协调各部门的分工合作，统筹安排团总支各项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7</w:t>
      </w:r>
      <w:r>
        <w:rPr>
          <w:rFonts w:ascii="仿宋_GB2312" w:hAnsi="仿宋_GB2312" w:cs="楷体;楷体_GB2312" w:eastAsia="仿宋_GB2312"/>
          <w:kern w:val="0"/>
          <w:sz w:val="28"/>
        </w:rPr>
        <w:t xml:space="preserve">．组织健康向上的团组织生活，复印好相关资料，并分发给各团总支干部，组织团员开展学习； 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8</w:t>
      </w:r>
      <w:r>
        <w:rPr>
          <w:rFonts w:ascii="仿宋_GB2312" w:hAnsi="仿宋_GB2312" w:cs="楷体;楷体_GB2312" w:eastAsia="仿宋_GB2312"/>
          <w:kern w:val="0"/>
          <w:sz w:val="28"/>
        </w:rPr>
        <w:t>．督促相关部门按时收缴团费，核实各团支部的团员人数，并定期组织相关部门检查各团支部的工作计划、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9</w:t>
      </w:r>
      <w:r>
        <w:rPr>
          <w:rFonts w:ascii="仿宋_GB2312" w:hAnsi="仿宋_GB2312" w:cs="楷体;楷体_GB2312" w:eastAsia="仿宋_GB2312"/>
          <w:kern w:val="0"/>
          <w:sz w:val="28"/>
        </w:rPr>
        <w:t>．加强各团支部之间的联系和团总支其他成员之间的联系，组织开展形式多样的活动，在期末对团总支工作进行总结，参加有关评比。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楷体;楷体_GB2312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团总支各部门及主要工作职责简介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主任一名，副主任三名，其中一名副主任兼任青年志愿者总会数学系分会理事长，一名副主任兼任学生社团联合会主席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全面负责主持团总支事务及办公室的日常工作，协调团总支各部门、团总支与学生会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协助团总支书记、副书记做好各项日常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团总支干部队伍建设，制定和实施干部考核制度，负责组织团总支全体成员讨论、制定团总支的工作规划，并做好与各兄弟系部团总支的沟通交流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负责上级团委的相关会议精神的传达，并及时汇报团总支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负责团总支例会的会议记录及整理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 xml:space="preserve">6. </w:t>
      </w:r>
      <w:r>
        <w:rPr>
          <w:rFonts w:ascii="仿宋_GB2312" w:hAnsi="仿宋_GB2312" w:cs="楷体;楷体_GB2312" w:eastAsia="仿宋_GB2312"/>
          <w:kern w:val="0"/>
          <w:sz w:val="28"/>
        </w:rPr>
        <w:t>负责团总支财务及有关器材、资产的登记、保管与使用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组织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1</w:t>
      </w:r>
      <w:r>
        <w:rPr>
          <w:rFonts w:ascii="仿宋_GB2312" w:hAnsi="仿宋_GB2312" w:cs="楷体;楷体_GB2312" w:eastAsia="仿宋_GB2312"/>
          <w:kern w:val="0"/>
          <w:sz w:val="28"/>
        </w:rPr>
        <w:t>．负责组织部工作计划的起草、审订、检查、落实和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2</w:t>
      </w:r>
      <w:r>
        <w:rPr>
          <w:rFonts w:ascii="仿宋_GB2312" w:hAnsi="仿宋_GB2312" w:cs="楷体;楷体_GB2312" w:eastAsia="仿宋_GB2312"/>
          <w:kern w:val="0"/>
          <w:sz w:val="28"/>
        </w:rPr>
        <w:t>．定期检查各支部组织活动工作计划、总结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3</w:t>
      </w:r>
      <w:r>
        <w:rPr>
          <w:rFonts w:ascii="仿宋_GB2312" w:hAnsi="仿宋_GB2312" w:cs="楷体;楷体_GB2312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4</w:t>
      </w:r>
      <w:r>
        <w:rPr>
          <w:rFonts w:ascii="仿宋_GB2312" w:hAnsi="仿宋_GB2312" w:cs="楷体;楷体_GB2312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5</w:t>
      </w:r>
      <w:r>
        <w:rPr>
          <w:rFonts w:ascii="仿宋_GB2312" w:hAnsi="仿宋_GB2312" w:cs="楷体;楷体_GB2312" w:eastAsia="仿宋_GB2312"/>
          <w:kern w:val="0"/>
          <w:sz w:val="28"/>
        </w:rPr>
        <w:t>．组织各部门、支部开展对团干、团员的评议活动，组织校系各级优秀支部、优秀团员的评选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6</w:t>
      </w:r>
      <w:r>
        <w:rPr>
          <w:rFonts w:ascii="仿宋_GB2312" w:hAnsi="仿宋_GB2312" w:cs="楷体;楷体_GB2312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7</w:t>
      </w:r>
      <w:r>
        <w:rPr>
          <w:rFonts w:ascii="仿宋_GB2312" w:hAnsi="仿宋_GB2312" w:cs="楷体;楷体_GB2312" w:eastAsia="仿宋_GB2312"/>
          <w:kern w:val="0"/>
          <w:sz w:val="28"/>
        </w:rPr>
        <w:t>．了解和掌握各支部的组织状况，提出建设性建议、定期安排、检查各支部工作情况，安排好汇报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kern w:val="0"/>
          <w:sz w:val="28"/>
        </w:rPr>
      </w:pPr>
      <w:r>
        <w:rPr>
          <w:rFonts w:eastAsia="仿宋_GB2312" w:cs="楷体;楷体_GB2312" w:ascii="仿宋_GB2312" w:hAnsi="仿宋_GB2312"/>
          <w:kern w:val="0"/>
          <w:sz w:val="28"/>
        </w:rPr>
        <w:t>8</w:t>
      </w:r>
      <w:r>
        <w:rPr>
          <w:rFonts w:ascii="仿宋_GB2312" w:hAnsi="仿宋_GB2312" w:cs="楷体;楷体_GB2312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楷体;楷体_GB2312" w:ascii="仿宋_GB2312" w:hAnsi="仿宋_GB2312"/>
          <w:kern w:val="0"/>
          <w:sz w:val="28"/>
        </w:rPr>
        <w:t>9</w:t>
      </w:r>
      <w:r>
        <w:rPr>
          <w:rFonts w:ascii="仿宋_GB2312" w:hAnsi="仿宋_GB2312" w:cs="楷体;楷体_GB2312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学习校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spacing w:val="-2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部长一名，副部长三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建设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深入学生群众，调查和了解学生思想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学习状况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生活，及时向有关部门和领导反馈意见，使有关部门针对具体问题有的放矢的开展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对团总支各种活动进行宣传，配合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校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团委的各项宣传工作，向广大团员传达党的精神及要求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校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总支博客、微博和邮箱的日常管理和维护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收集整理全系学生对团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总支</w:t>
      </w:r>
      <w:r>
        <w:rPr>
          <w:rFonts w:ascii="仿宋_GB2312" w:hAnsi="仿宋_GB2312" w:eastAsia="仿宋_GB2312"/>
          <w:sz w:val="28"/>
        </w:rPr>
        <w:t>各部门的意见和建议，并负责联络相关部门做出相应答复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总支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负责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检查</w:t>
      </w:r>
      <w:r>
        <w:rPr>
          <w:rFonts w:ascii="仿宋_GB2312" w:hAnsi="仿宋_GB2312" w:cs="Arial" w:eastAsia="仿宋_GB2312"/>
          <w:color w:val="000000"/>
          <w:sz w:val="28"/>
        </w:rPr>
        <w:t>工作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全系学生的思想政治状况的调查工作，并对其进行整理分析上报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；</w:t>
      </w:r>
    </w:p>
    <w:p>
      <w:pPr>
        <w:pStyle w:val="Style15"/>
        <w:snapToGrid w:val="false"/>
        <w:spacing w:lineRule="exact" w:line="46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sz w:val="28"/>
        </w:rPr>
        <w:t>5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spacing w:val="-20"/>
          <w:sz w:val="28"/>
        </w:rPr>
        <w:t>对违纪的团员予以批评教育，对违纪团员的情况进行调查并提出处理意见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楷体;楷体_GB2312"/>
          <w:spacing w:val="-2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部长一名，副部长一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人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建立健全我系学生才艺才能的档案，并能联系相关社团进行适当的培训以提高我系学生的文艺水平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学系分会（理事长一名，理事长兼任办公室副主任，副理事长二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全面负责主持青年志愿者总会数学系分会的日常工作，并负责分会</w:t>
      </w:r>
      <w:r>
        <w:rPr>
          <w:rFonts w:ascii="仿宋_GB2312" w:hAnsi="仿宋_GB2312" w:cs="宋体;SimSun" w:eastAsia="仿宋_GB2312"/>
          <w:color w:val="000000"/>
          <w:sz w:val="28"/>
        </w:rPr>
        <w:t>工作计划的起草、审定、检查、落实和总结，</w:t>
      </w:r>
      <w:r>
        <w:rPr>
          <w:rFonts w:ascii="仿宋_GB2312" w:hAnsi="仿宋_GB2312" w:cs="宋体;SimSun" w:eastAsia="仿宋_GB2312"/>
          <w:kern w:val="0"/>
          <w:sz w:val="28"/>
        </w:rPr>
        <w:t>组织完成上级下达的工作任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建立健全及管理我系青年志愿者的档案材料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组织我系青年志愿者积极、主动参加各种公益、义务劳动及社区义工等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对参加志愿活动的志愿者集中认证及安全管理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学生社团联合会（主席一名，主席兼任办公室副主任，副主席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全面负责我系学生社团联合会的日常工作，并负责协调直属各社团、协会等之间的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召开并监督社联各直属社团、协会例会；负责社联的社团、协会的注册并审核、备案，监督社联各社团、协会经费的收支情况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社联大型活动的策划组织及工作安排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、团总支书记及团总支办公室交办的其他事项。</w:t>
      </w:r>
    </w:p>
    <w:p>
      <w:pPr>
        <w:pStyle w:val="Normal"/>
        <w:snapToGrid w:val="false"/>
        <w:spacing w:lineRule="exact" w:line="4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rFonts w:ascii="仿宋_GB2312" w:hAnsi="仿宋_GB2312" w:eastAsia="仿宋_GB2312" w:cs="宋体;SimSun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学生会</w:t>
      </w:r>
      <w:r>
        <w:rPr>
          <w:rStyle w:val="StrongEmphasis"/>
          <w:rFonts w:ascii="仿宋_GB2312" w:hAnsi="仿宋_GB2312" w:cs="黑体;SimHei" w:eastAsia="仿宋_GB2312"/>
          <w:color w:val="000000"/>
          <w:sz w:val="30"/>
          <w:szCs w:val="30"/>
        </w:rPr>
        <w:t>各部门主要工作职责简介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（主席一名，副主席二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学系学生会的最高执行机构，是全系学生会系统的领导机构，是系学生会的核心，对外代表数学系学生会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全面负责学生会的日常管理工作，</w:t>
      </w:r>
      <w:r>
        <w:rPr>
          <w:rFonts w:ascii="仿宋_GB2312" w:hAnsi="仿宋_GB2312" w:cs="楷体;楷体_GB2312" w:eastAsia="仿宋_GB2312"/>
          <w:kern w:val="0"/>
          <w:sz w:val="28"/>
        </w:rPr>
        <w:t>协助团总支书记、副书记做好各项日常工作，</w:t>
      </w:r>
      <w:r>
        <w:rPr>
          <w:rFonts w:ascii="仿宋_GB2312" w:hAnsi="仿宋_GB2312" w:cs="宋体;SimSun" w:eastAsia="仿宋_GB2312"/>
          <w:color w:val="000000"/>
          <w:sz w:val="28"/>
        </w:rPr>
        <w:t>协调学生会各部门、学生会与团总支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召开并主持我系学生会各部长会议、学生会全体成员大会及全系班长会议，讨论制定学生会工作规划，决定布置各项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根据学生会章程和我系工作的实际情况，向系团总支提名学生会干部人选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及时向我系团总支汇报学生会工作情况和学生思想动态，参加有关校级学生会会议，代表我系学生会向上级组织汇报工作，并及时传达上级有关会议精神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系学生会主席对系团总支负责，接受系学生会及全系学生的监督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副主席协助主席做好学生会有关工作，主席不在时受主席委托执行主席职权，明确责任分工，直接参加主管部门的各项工作和活动，向主席汇报自己分管的工作，完成主席交办的其他的工作任务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．积极配合校学生会开展工作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秘书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主席部处理学生会日常事务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学生会文件归档、流动资金的管理和班级日常考勤与考核等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楷体;楷体_GB2312" w:eastAsia="仿宋_GB2312"/>
          <w:spacing w:val="-20"/>
          <w:kern w:val="0"/>
          <w:sz w:val="28"/>
        </w:rPr>
        <w:t>负责德育考核工作，办公室日常管理（包括办公财务及设施等的管理）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详细做好我系学生会各次例会的会议记录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负责学生工</w:t>
      </w:r>
      <w:r>
        <w:rPr>
          <w:rFonts w:ascii="仿宋_GB2312" w:hAnsi="仿宋_GB2312" w:cs="宋体;SimSun" w:eastAsia="仿宋_GB2312"/>
          <w:color w:val="000000"/>
          <w:sz w:val="28"/>
        </w:rPr>
        <w:t>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学术研讨、学术竞赛和学习经验、方法的交流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举办多种形式的讲座报告，组织开展第二课堂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加强师生间的教与学，联系组织师生间的交流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优化校园的学习环境，帮助同学解决学习中的困难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检查各班的上课出勤率，并负责仔细统计，及时交予主管老师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组织开展各类推普活动、三笔字赛事以及普通话考级工作，负责提高我系学生（主要是师范类学生）的教师基本功，并负责协助学院语言文字工作委员会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安排各班早读相关工作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主持人的选拔工作，并对他们进行相应培训，成立主持团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女生部（部长一名，副部长一名，副部长兼任数学系礼仪队队长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开展女生生理、心理等方面的教育活动，积极引导我系广大女生健康地学习、生活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开展三自（自强、自尊、自爱）教育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</w:rPr>
        <w:t>负责我系重大活动的</w:t>
      </w:r>
      <w:r>
        <w:rPr>
          <w:rFonts w:ascii="仿宋_GB2312" w:hAnsi="仿宋_GB2312" w:cs="楷体;楷体_GB2312" w:eastAsia="仿宋_GB2312"/>
          <w:kern w:val="0"/>
          <w:sz w:val="28"/>
        </w:rPr>
        <w:t>相关礼仪接待等工作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为我系广大学生提供良好的心理教育、咨询平台，引导我系学生积极向上、乐观健康的学习、生活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配合主管老师开展各种心理咨询辅导活动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心理沟通室的工作安排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（部长一名，副部长二名，其中一名副部长兼任数学系艺术团团长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协助我系有关部门开展文艺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我系一年一度的毕业生欢送晚会节目的推选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系内和校内的各种体育活动，组织举办系级体育赛事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同学积极参与学校运动会及其他体育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在广大同学中普及体育常识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widowControl/>
        <w:snapToGrid w:val="false"/>
        <w:spacing w:lineRule="exact" w:line="460"/>
        <w:ind w:firstLine="551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上级反映，并配合加以解决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将学生合理要求，积极向上级反映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承接上级权益服务部门交待的代表同学合法权益的具体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．负责学生会相关活动的后勤服务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．负责班费使用情况的审查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．负责寒暑假我系学生的火车票购买、火车票优惠卡充值等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部长一名，副部长一名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加强我系学生会与校内外兄弟院系的联系，扩大我系影响的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学生会大型会议和活动的外联及接待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会的其他涉外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大型活动的赞助商的引进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（部长一名，副部长二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收集和反映广大同学对公寓内的合理建议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通过开展寝室文化节、文明寝室评比、征文比赛、手抄报比赛等活动，做好寝室宣传教育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协助系部分配、调整寝室，以及寝室的各项检查工作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负责组织开展丰富多彩的宿舍文化活动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二、卫生部（部长一名，副部长一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安排各班级的校园卫生区域、卫生打扫、检查和评比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卫生知识的宣传，引导同学们注意个人卫生和爱护校园环境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p>
      <w:pPr>
        <w:pStyle w:val="Normal"/>
        <w:snapToGrid w:val="false"/>
        <w:spacing w:lineRule="exact" w:line="4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三、保卫部（部长一名，副部长二名）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学校保卫处做好各项安全保卫工作，并负责组织开展有关人身、财产安全等安全知识的普及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；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团交办的其他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56:00Z</dcterms:created>
  <dc:creator>USER</dc:creator>
  <dc:description/>
  <cp:keywords/>
  <dc:language>en-US</dc:language>
  <cp:lastModifiedBy>USER</cp:lastModifiedBy>
  <dcterms:modified xsi:type="dcterms:W3CDTF">2013-09-05T13:56:00Z</dcterms:modified>
  <cp:revision>1</cp:revision>
  <dc:subject/>
  <dc:title>附件2</dc:title>
</cp:coreProperties>
</file>