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数理系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学年度先进团组织和优秀个人表彰名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49"/>
        <w:gridCol w:w="2518"/>
        <w:gridCol w:w="4594"/>
      </w:tblGrid>
      <w:tr>
        <w:trPr>
          <w:tblHeader w:val="true"/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申请荣誉称号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学习型团支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先进团支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学习型团支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先进团支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先进团支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先进团支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浩权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学习型团干部（团员）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学习型团干部（团员）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伟思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学生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灵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学生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学生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满月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学生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学生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俊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学生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学生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欣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学生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贝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学生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斯娜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学生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婷婷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致强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亮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林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迎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译方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傲霜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灵芝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荣高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帆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丽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祖云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超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  帆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芳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凡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凤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娟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周莹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文华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苑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路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蓓琪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干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玲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红霞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萍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慧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  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  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  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文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石军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启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婷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星煜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乾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  名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  婷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瑾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方燕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秋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秀春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心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纯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霞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孟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菊花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云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艳华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 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强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菊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青青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婕妤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博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诘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丽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琼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路路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兴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雯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团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花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容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海婷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贝鸽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剑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容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盛艇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梦丽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  思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玉姗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凡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友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丽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辅鹏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亮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洋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香云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璐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 桑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盼盼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巧群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云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君君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莹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璇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浩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静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希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社会实践者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5:00Z</dcterms:created>
  <dc:creator>雨林木风</dc:creator>
  <dc:description/>
  <cp:keywords/>
  <dc:language>en-US</dc:language>
  <cp:lastModifiedBy>USER</cp:lastModifiedBy>
  <cp:lastPrinted>2012-05-23T10:01:00Z</cp:lastPrinted>
  <dcterms:modified xsi:type="dcterms:W3CDTF">2012-05-23T09:35:00Z</dcterms:modified>
  <cp:revision>2</cp:revision>
  <dc:subject/>
  <dc:title>公   示</dc:title>
</cp:coreProperties>
</file>