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团委、校学生会、校学生社团联合会、校青年志愿者总会岗位设置、职责与职数</w:t>
      </w:r>
    </w:p>
    <w:p>
      <w:pPr>
        <w:pStyle w:val="Normal"/>
        <w:spacing w:lineRule="exact" w:line="48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8989" w:type="dxa"/>
        <w:jc w:val="center"/>
        <w:tblInd w:w="0" w:type="dxa"/>
        <w:tblLayout w:type="fixed"/>
        <w:tblCellMar>
          <w:top w:w="0" w:type="dxa"/>
          <w:left w:w="108" w:type="dxa"/>
          <w:bottom w:w="0" w:type="dxa"/>
          <w:right w:w="108" w:type="dxa"/>
        </w:tblCellMar>
      </w:tblPr>
      <w:tblGrid>
        <w:gridCol w:w="545"/>
        <w:gridCol w:w="2470"/>
        <w:gridCol w:w="3946"/>
        <w:gridCol w:w="2028"/>
      </w:tblGrid>
      <w:tr>
        <w:trPr>
          <w:tblHeader w:val="true"/>
          <w:trHeight w:val="106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部  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职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岗位及职数</w:t>
            </w:r>
          </w:p>
        </w:tc>
      </w:tr>
      <w:tr>
        <w:trPr>
          <w:trHeight w:val="1379"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副书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协助校团委老师全面负责团委工作，联系协调各学生干部组织与团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名（必须为校团委委员，并在校团委全体委员会议上当选）</w:t>
            </w:r>
          </w:p>
        </w:tc>
      </w:tr>
      <w:tr>
        <w:trPr>
          <w:trHeight w:val="187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办公室（含礼仪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kern w:val="0"/>
                <w:sz w:val="24"/>
                <w:szCs w:val="28"/>
              </w:rPr>
            </w:pPr>
            <w:r>
              <w:rPr>
                <w:rFonts w:ascii="仿宋_GB2312" w:hAnsi="仿宋_GB2312" w:cs="宋体;SimSun" w:eastAsia="仿宋_GB2312"/>
                <w:sz w:val="24"/>
              </w:rPr>
              <w:t>负责日常事务、上呈下达；做好文件的收发、登记、传阅、催办、整理及归档工作；综合协调、监督各大部门工作；负责礼仪接待、干部队伍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sz w:val="24"/>
              </w:rPr>
              <w:t>主任</w:t>
            </w:r>
            <w:r>
              <w:rPr>
                <w:rFonts w:eastAsia="仿宋_GB2312" w:cs="宋体;SimSun" w:ascii="仿宋_GB2312" w:hAnsi="仿宋_GB2312"/>
                <w:sz w:val="24"/>
              </w:rPr>
              <w:t>1</w:t>
            </w:r>
            <w:r>
              <w:rPr>
                <w:rFonts w:ascii="仿宋_GB2312" w:hAnsi="仿宋_GB2312" w:cs="宋体;SimSun" w:eastAsia="仿宋_GB2312"/>
                <w:sz w:val="24"/>
              </w:rPr>
              <w:t>名，副主任</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礼仪队队长</w:t>
            </w:r>
            <w:r>
              <w:rPr>
                <w:rFonts w:eastAsia="仿宋_GB2312" w:cs="宋体;SimSun" w:ascii="仿宋_GB2312" w:hAnsi="仿宋_GB2312"/>
                <w:sz w:val="24"/>
              </w:rPr>
              <w:t>1</w:t>
            </w:r>
            <w:r>
              <w:rPr>
                <w:rFonts w:ascii="仿宋_GB2312" w:hAnsi="仿宋_GB2312" w:cs="宋体;SimSun" w:eastAsia="仿宋_GB2312"/>
                <w:sz w:val="24"/>
              </w:rPr>
              <w:t>名（由副主任兼任），副队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2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指导监督各系部团组织生活：团员注册、团费收缴、团档案管理及团课开展；负责团校开办工作；负责团的经费审核和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4</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8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纪检部（含校园文明督导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干部的日常工作考核；督导学校学生的各类行为，使其更为规范文明；收集和反映同学心声；配合其他部门开展各类校园活动，与卫生部、宣传部配合，规范管理校园内海报广告粘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校园文明督导队队长</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451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宣传部（含校园广播站、网络信息中心、编辑社、记者站）</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党、团各类工作及文件的宣传报道及对外宣传；负责板报、展板管理；负责《一师青年》的编辑和出版；负责校团委网站、微博的版面设置和内容更新；负责各类新闻报道及广播节目的制作及播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7</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广播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网络信息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1</w:t>
            </w:r>
            <w:r>
              <w:rPr>
                <w:rFonts w:ascii="仿宋_GB2312" w:hAnsi="仿宋_GB2312" w:cs="宋体;SimSun" w:eastAsia="仿宋_GB2312"/>
                <w:sz w:val="24"/>
              </w:rPr>
              <w:t>名，编辑社社长</w:t>
            </w:r>
            <w:r>
              <w:rPr>
                <w:rFonts w:eastAsia="仿宋_GB2312" w:cs="宋体;SimSun" w:ascii="仿宋_GB2312" w:hAnsi="仿宋_GB2312"/>
                <w:sz w:val="24"/>
              </w:rPr>
              <w:t>1</w:t>
            </w:r>
            <w:r>
              <w:rPr>
                <w:rFonts w:ascii="仿宋_GB2312" w:hAnsi="仿宋_GB2312" w:cs="宋体;SimSun" w:eastAsia="仿宋_GB2312"/>
                <w:sz w:val="24"/>
              </w:rPr>
              <w:t>名（由副部长兼）、副社长</w:t>
            </w:r>
            <w:r>
              <w:rPr>
                <w:rFonts w:eastAsia="仿宋_GB2312" w:cs="宋体;SimSun" w:ascii="仿宋_GB2312" w:hAnsi="仿宋_GB2312"/>
                <w:sz w:val="24"/>
              </w:rPr>
              <w:t>2</w:t>
            </w:r>
            <w:r>
              <w:rPr>
                <w:rFonts w:ascii="仿宋_GB2312" w:hAnsi="仿宋_GB2312" w:cs="宋体;SimSun" w:eastAsia="仿宋_GB2312"/>
                <w:sz w:val="24"/>
              </w:rPr>
              <w:t>名，记者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405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部（含少工委、大学生就业创业服务中心、校艺术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校外辅导员的选拔和管理；负责组织开展微型授课大赛；负责大学生“挑战杯”活动的组织开展工作；负责促进大学生就业创业见习基地的日常管理及信息收集、统计、反馈、公布和创业就业宣传教育；负责相关文娱活动的策划和开展；负责校团委晚会节目的编排和选拔以及各项校内外赛事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少工委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就业创业服务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校艺术团团长</w:t>
            </w:r>
            <w:r>
              <w:rPr>
                <w:rFonts w:eastAsia="仿宋_GB2312" w:cs="宋体;SimSun" w:ascii="仿宋_GB2312" w:hAnsi="仿宋_GB2312"/>
                <w:sz w:val="24"/>
              </w:rPr>
              <w:t>1</w:t>
            </w:r>
            <w:r>
              <w:rPr>
                <w:rFonts w:ascii="仿宋_GB2312" w:hAnsi="仿宋_GB2312" w:cs="宋体;SimSun" w:eastAsia="仿宋_GB2312"/>
                <w:sz w:val="24"/>
              </w:rPr>
              <w:t>名（由副部长兼）、副团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0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全面负责日常事务、上呈下达；加强对外交流与合作；汇总和管理学生会经费；组织开展学生会各项活动；负责内部档案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主席１名，副主席</w:t>
            </w:r>
            <w:r>
              <w:rPr>
                <w:rFonts w:eastAsia="仿宋_GB2312" w:cs="宋体;SimSun" w:ascii="仿宋_GB2312" w:hAnsi="仿宋_GB2312"/>
                <w:sz w:val="24"/>
              </w:rPr>
              <w:t>4</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0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秘书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处理学生会档案管理、办公用品管理；负责全校学生德育考核；协调、督促各部门工作的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8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习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举办各类学习交流活动；对学生上课和自习予以监测；协助继续教育部开展职业技能培训及考证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联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加强与兄弟院校的交流和联系；负责争取各企事业单位对本校各项校园活动的赞助；协调各系外联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5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宿管部（含学生公寓自我管理委员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集和反映广大同学对公寓内的合理建议；通过寝室文化节、文明寝室评比、征文比赛、手抄报等活动作好寝室宣传教育工作；协助学校分配、调整寝室，以及寝室的各项检查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3</w:t>
            </w:r>
            <w:r>
              <w:rPr>
                <w:rFonts w:ascii="仿宋_GB2312" w:hAnsi="仿宋_GB2312" w:cs="宋体;SimSun" w:eastAsia="仿宋_GB2312"/>
                <w:kern w:val="0"/>
                <w:sz w:val="24"/>
              </w:rPr>
              <w:t>名，学生公寓自我管理委员会主任</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副主任</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负责安排各系部、班级的校园卫生区域、卫生打扫、检查和评比工作；负责卫生知识的宣传，引导同学们注意和爱护卫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64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权益服务部（含生活服务中心、权益中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学生日常学习、生活困难问题反映和反馈；组织学生学习各项权益法规，积极维护学生的正当权益；</w:t>
            </w:r>
            <w:r>
              <w:rPr>
                <w:rFonts w:ascii="仿宋_GB2312" w:hAnsi="仿宋_GB2312" w:cs="宋体;SimSun" w:eastAsia="仿宋_GB2312"/>
                <w:kern w:val="0"/>
                <w:sz w:val="24"/>
              </w:rPr>
              <w:t>负责生活知识专刊的宣传、管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负责协助后勤服务公司监督学生食堂；负责为学生寒暑假订购火车票。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生活服务中心主任</w:t>
            </w:r>
            <w:r>
              <w:rPr>
                <w:rFonts w:eastAsia="仿宋_GB2312" w:cs="宋体;SimSun" w:ascii="仿宋_GB2312" w:hAnsi="仿宋_GB2312"/>
                <w:sz w:val="24"/>
              </w:rPr>
              <w:t>1</w:t>
            </w:r>
            <w:r>
              <w:rPr>
                <w:rFonts w:ascii="仿宋_GB2312" w:hAnsi="仿宋_GB2312" w:cs="宋体;SimSun" w:eastAsia="仿宋_GB2312"/>
                <w:sz w:val="24"/>
              </w:rPr>
              <w:t>名（由副部长兼），权益中心主任</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23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心育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心理健康知识的宣传教育和日常管理工作；</w:t>
            </w:r>
            <w:r>
              <w:rPr>
                <w:rFonts w:ascii="仿宋_GB2312" w:hAnsi="仿宋_GB2312" w:cs="宋体;SimSun" w:eastAsia="仿宋_GB2312"/>
                <w:kern w:val="0"/>
                <w:sz w:val="24"/>
              </w:rPr>
              <w:t>配合学校老师开展各种心理咨询辅导活动；负责每学期心理健康报的编辑，发放工作；定期抽查心理联络员的工作，了解学生的心理动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30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保卫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含校园特卫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pPr>
            <w:r>
              <w:rPr>
                <w:rFonts w:ascii="仿宋_GB2312" w:hAnsi="仿宋_GB2312" w:cs="宋体;SimSun" w:eastAsia="仿宋_GB2312"/>
                <w:kern w:val="0"/>
                <w:sz w:val="24"/>
              </w:rPr>
              <w:t>负责协助学校做好维护政治稳定、社会管理综合治理、安全工作，协助学校保卫处做好大型活动的保卫工作，业务上接受保卫处的指导。排查、调解、化解学生内部之间的矛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3</w:t>
            </w:r>
            <w:r>
              <w:rPr>
                <w:rFonts w:ascii="仿宋_GB2312" w:hAnsi="仿宋_GB2312" w:cs="宋体;SimSun" w:eastAsia="仿宋_GB2312"/>
                <w:kern w:val="0"/>
                <w:sz w:val="24"/>
              </w:rPr>
              <w:t>名（</w:t>
            </w:r>
            <w:r>
              <w:rPr>
                <w:rFonts w:ascii="仿宋_GB2312" w:hAnsi="仿宋_GB2312" w:cs="宋体;SimSun" w:eastAsia="仿宋_GB2312"/>
                <w:sz w:val="24"/>
              </w:rPr>
              <w:t>城南校区</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cs="宋体;SimSun" w:eastAsia="仿宋_GB2312"/>
                <w:kern w:val="0"/>
                <w:sz w:val="24"/>
              </w:rPr>
              <w:t>），校园特卫队队长</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语工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语言文字工作委员会工作；负责组织开展各类推普活动、三笔字赛事以及普通话考级工作；负责协调各系安排早读工作；负责全校主持人的选拔工作，并对他们进行相应培训，成立主持团。</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8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女生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开展女生生理、心理等方面的教育活动；负责组织开展三自（自强、自尊、自爱）教育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娱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组织开展形式多样的文娱活动，为同学们营造发挥文娱才能的空间，丰富校园文化；负责策划和组织学校大型文艺晚会和比赛；负责组织同学参加各种文娱活动，积极与兄弟院校进行联谊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5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体育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3"/>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体育教学部工作；负责组织开展校级各项体育竞技活动，协调各系体育部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191"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rFonts w:ascii="仿宋_GB2312" w:hAnsi="仿宋_GB2312" w:eastAsia="仿宋_GB2312"/>
                <w:szCs w:val="30"/>
              </w:rPr>
            </w:pPr>
            <w:r>
              <w:rPr>
                <w:rStyle w:val="Ca11"/>
                <w:rFonts w:ascii="仿宋_GB2312" w:hAnsi="仿宋_GB2312" w:eastAsia="仿宋_GB2312"/>
                <w:szCs w:val="30"/>
              </w:rPr>
              <w:t>负责校学社联协会注册并审核，监督社联各部门各协会经费收支情况；负责校学社联大型活动的策划组织及工作安排；负责加强校学社联、社团干部队伍建设，提高自身素质；负责统筹社团发展及各系部社联之间管理、协调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pPr>
            <w:r>
              <w:rPr>
                <w:rStyle w:val="Ca11"/>
                <w:rFonts w:ascii="仿宋_GB2312" w:hAnsi="仿宋_GB2312" w:eastAsia="仿宋_GB2312"/>
                <w:szCs w:val="30"/>
              </w:rPr>
              <w:t>主席</w:t>
            </w:r>
            <w:r>
              <w:rPr>
                <w:rStyle w:val="Ca11"/>
                <w:rFonts w:eastAsia="仿宋_GB2312" w:ascii="仿宋_GB2312" w:hAnsi="仿宋_GB2312"/>
                <w:szCs w:val="30"/>
              </w:rPr>
              <w:t>1</w:t>
            </w:r>
            <w:r>
              <w:rPr>
                <w:rStyle w:val="Ca11"/>
                <w:rFonts w:ascii="仿宋_GB2312" w:hAnsi="仿宋_GB2312" w:eastAsia="仿宋_GB2312"/>
                <w:szCs w:val="30"/>
              </w:rPr>
              <w:t>名，副主席</w:t>
            </w:r>
            <w:r>
              <w:rPr>
                <w:rStyle w:val="Ca11"/>
                <w:rFonts w:eastAsia="仿宋_GB2312" w:ascii="仿宋_GB2312" w:hAnsi="仿宋_GB2312"/>
                <w:szCs w:val="30"/>
              </w:rPr>
              <w:t>4</w:t>
            </w:r>
            <w:r>
              <w:rPr>
                <w:rStyle w:val="Ca11"/>
                <w:rFonts w:ascii="仿宋_GB2312" w:hAnsi="仿宋_GB2312" w:eastAsia="仿宋_GB2312"/>
                <w:szCs w:val="30"/>
              </w:rPr>
              <w:t>名（分别分管学术科技、实践服务、文化艺术、体育健身四类不同性质社团）</w:t>
            </w:r>
          </w:p>
        </w:tc>
      </w:tr>
      <w:tr>
        <w:trPr>
          <w:trHeight w:val="1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Ca11"/>
                <w:rFonts w:ascii="仿宋_GB2312" w:hAnsi="仿宋_GB2312" w:eastAsia="仿宋_GB2312" w:cs="宋体;SimSun"/>
                <w:sz w:val="24"/>
                <w:szCs w:val="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240"/>
              <w:ind w:firstLine="480"/>
              <w:rPr>
                <w:rFonts w:ascii="仿宋_GB2312" w:hAnsi="仿宋_GB2312" w:eastAsia="仿宋_GB2312"/>
                <w:szCs w:val="30"/>
              </w:rPr>
            </w:pPr>
            <w:r>
              <w:rPr>
                <w:rStyle w:val="Ca11"/>
                <w:rFonts w:ascii="仿宋_GB2312" w:hAnsi="仿宋_GB2312" w:eastAsia="仿宋_GB2312"/>
                <w:szCs w:val="30"/>
              </w:rPr>
              <w:t>对校学社联的经费开支进行统一管理、监督和审查；对社团的财务工作进行指导；对新设立的社团进行财务方面的审批工作；校学社联举办活动做财务预算及审批</w:t>
            </w:r>
            <w:r>
              <w:rPr>
                <w:rStyle w:val="Ca11"/>
                <w:szCs w:val="3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1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拓展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与社团干部培训，提高干部的整体素质；负责社团联合会与各高校社团的联系与交流；积极联系社会各界，联合组织各项活动，扩大校学社联的发展空间，提高校学社联的影响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1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信息宣传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的信息网络管理，负责校学社联的宣传、资料的收集整理，以及社团的宣传管理、报道等方面的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1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员服务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社团的德育加分，组织社团会员进行培训交流，对会员资料整理归档，调查会员的满意度，对理事长会员进行会议考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808"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事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全面负责日常事务、上呈下达；</w:t>
            </w:r>
            <w:r>
              <w:rPr>
                <w:rFonts w:ascii="仿宋_GB2312" w:hAnsi="仿宋_GB2312" w:cs="宋体;SimSun" w:eastAsia="仿宋_GB2312"/>
                <w:kern w:val="0"/>
                <w:sz w:val="24"/>
                <w:szCs w:val="28"/>
              </w:rPr>
              <w:t>负责青年志愿者总会的发展方向，统筹管理和审查各部门及各支会的工作；制定每学期工作计划，确定工作重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长</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副会长</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名（城南校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w:t>
            </w:r>
          </w:p>
        </w:tc>
      </w:tr>
      <w:tr>
        <w:trPr>
          <w:trHeight w:val="232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策划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制定总会活动日程安排表并呈报各部门；负责管理总会档案资料及总会公共财物的管理；负责收集、剪贴活动图片及报刊杂志上关于“青年志愿者总会”活动报道及青年志愿者先进事迹报道的文章，并进行宣传。</w:t>
            </w:r>
          </w:p>
          <w:p>
            <w:pPr>
              <w:pStyle w:val="Normal"/>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7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事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zCs w:val="28"/>
              </w:rPr>
              <w:t>负责组织参加外校及社会公益团体组织的志愿服务活动；负责社会实践调查；负责本总会与团省委，市委、长沙市志愿者中心及其它兄弟院校及社会其它优秀社团的联系与交流；负责为青年志愿者总会活动开展寻求赞助，并负责在活动开展过程中与赞助商的协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90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雷锋超市”服务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学校“雷锋超市”物资的领取和发放；负责学校“雷锋超市”物资的捐赠管理；负责与长沙市宣委、民政、团委、教育等部门就“雷锋超市”相关工作的交流、接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1</w:t>
            </w:r>
            <w:r>
              <w:rPr>
                <w:rFonts w:ascii="仿宋_GB2312" w:hAnsi="仿宋_GB2312" w:cs="宋体;SimSun" w:eastAsia="仿宋_GB2312"/>
                <w:sz w:val="24"/>
              </w:rPr>
              <w:t>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6:00Z</dcterms:created>
  <dc:creator>USER</dc:creator>
  <dc:description/>
  <cp:keywords/>
  <dc:language>en-US</dc:language>
  <cp:lastModifiedBy>USER</cp:lastModifiedBy>
  <dcterms:modified xsi:type="dcterms:W3CDTF">2013-05-13T06:06:00Z</dcterms:modified>
  <cp:revision>1</cp:revision>
  <dc:subject/>
  <dc:title>附件2</dc:title>
</cp:coreProperties>
</file>