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黑体简体;方正仿宋简体" w:hAnsi="方正黑体简体;方正仿宋简体" w:eastAsia="方正黑体简体;方正仿宋简体" w:cs="宋体;SimSun"/>
          <w:kern w:val="0"/>
          <w:sz w:val="32"/>
          <w:szCs w:val="32"/>
        </w:rPr>
      </w:pPr>
      <w:r>
        <w:rPr>
          <w:rFonts w:ascii="方正黑体简体;方正仿宋简体" w:hAnsi="方正黑体简体;方正仿宋简体" w:cs="宋体;SimSun" w:eastAsia="方正黑体简体;方正仿宋简体"/>
          <w:kern w:val="0"/>
          <w:sz w:val="32"/>
          <w:szCs w:val="32"/>
        </w:rPr>
        <w:t>附件</w:t>
      </w:r>
      <w:r>
        <w:rPr>
          <w:rFonts w:eastAsia="方正黑体简体;方正仿宋简体" w:cs="宋体;SimSun" w:ascii="方正黑体简体;方正仿宋简体" w:hAnsi="方正黑体简体;方正仿宋简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380"/>
        <w:jc w:val="left"/>
        <w:rPr>
          <w:rFonts w:ascii="方正黑体简体;方正仿宋简体" w:hAnsi="方正黑体简体;方正仿宋简体" w:eastAsia="方正黑体简体;方正仿宋简体" w:cs="宋体;SimSun"/>
          <w:kern w:val="0"/>
          <w:sz w:val="32"/>
          <w:szCs w:val="32"/>
        </w:rPr>
      </w:pPr>
      <w:r>
        <w:rPr>
          <w:rFonts w:eastAsia="方正黑体简体;方正仿宋简体" w:cs="宋体;SimSun" w:ascii="方正黑体简体;方正仿宋简体" w:hAnsi="方正黑体简体;方正仿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西部计划志愿者体检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内科检查（心、肺、肝、脾、神经系统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眼科检查（视力、外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耳鼻喉检查（听力、耳疾、咽、喉、扁桃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心电图检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生化检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血、尿常规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既往病史询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肺通气功能检查（进藏志愿者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仿宋简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微软用户</dc:creator>
  <dc:description/>
  <cp:keywords/>
  <dc:language>en-US</dc:language>
  <cp:lastModifiedBy>USER</cp:lastModifiedBy>
  <dcterms:modified xsi:type="dcterms:W3CDTF">2013-04-27T09:01:00Z</dcterms:modified>
  <cp:revision>17</cp:revision>
  <dc:subject/>
  <dc:title>湘一师团字〔2013〕7号</dc:title>
</cp:coreProperties>
</file>