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仿宋_GB2312" w:hAnsi="仿宋_GB2312" w:eastAsia="仿宋_GB2312" w:cs="黑体;SimHei"/>
          <w:b w:val="false"/>
          <w:b w:val="false"/>
          <w:sz w:val="28"/>
          <w:szCs w:val="30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28"/>
          <w:szCs w:val="30"/>
        </w:rPr>
        <w:t>附件</w:t>
      </w:r>
      <w:r>
        <w:rPr>
          <w:rStyle w:val="StrongEmphasis"/>
          <w:rFonts w:eastAsia="仿宋_GB2312" w:cs="黑体;SimHei" w:ascii="仿宋_GB2312" w:hAnsi="仿宋_GB2312"/>
          <w:b w:val="false"/>
          <w:sz w:val="28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团总支各部门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助理、干事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主要工作职责简介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18"/>
          <w:szCs w:val="1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礼仪队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 xml:space="preserve">8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 xml:space="preserve">．协助主任和副主任主持团总支事务及办公室的日常工作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接受上级团委的相关会议精神的传达，并及时汇报团总支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协助主任和副主任记录和整理团总支例会，负责我系重大活动的相关礼仪接待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 xml:space="preserve">4. </w:t>
      </w:r>
      <w:r>
        <w:rPr>
          <w:rFonts w:ascii="仿宋_GB2312" w:hAnsi="仿宋_GB2312" w:cs="楷体" w:eastAsia="仿宋_GB2312"/>
          <w:kern w:val="0"/>
          <w:sz w:val="28"/>
        </w:rPr>
        <w:t>协助主任和副主任管理团总支财务及有关器材、资产的登记、保管与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ascii="仿宋_GB2312" w:hAnsi="仿宋_GB2312" w:cs="楷体" w:eastAsia="仿宋_GB2312"/>
          <w:kern w:val="0"/>
          <w:sz w:val="28"/>
        </w:rPr>
        <w:t>注：礼仪队属于办公室管理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二、组织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>．助理协助部长和副部长负责组织部工作计划的起草、审订、检查、落实和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定期检查各团支部组织活动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4</w:t>
      </w:r>
      <w:r>
        <w:rPr>
          <w:rFonts w:ascii="仿宋_GB2312" w:hAnsi="仿宋_GB2312" w:cs="楷体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5</w:t>
      </w:r>
      <w:r>
        <w:rPr>
          <w:rFonts w:ascii="仿宋_GB2312" w:hAnsi="仿宋_GB2312" w:cs="楷体" w:eastAsia="仿宋_GB2312"/>
          <w:kern w:val="0"/>
          <w:sz w:val="28"/>
        </w:rPr>
        <w:t>．协助部长和副部长组织各部门、支部开展对团干、团员的评议活动，组织院系各级优秀支部、优秀团员的评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6</w:t>
      </w:r>
      <w:r>
        <w:rPr>
          <w:rFonts w:ascii="仿宋_GB2312" w:hAnsi="仿宋_GB2312" w:cs="楷体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7</w:t>
      </w:r>
      <w:r>
        <w:rPr>
          <w:rFonts w:ascii="仿宋_GB2312" w:hAnsi="仿宋_GB2312" w:cs="楷体" w:eastAsia="仿宋_GB2312"/>
          <w:kern w:val="0"/>
          <w:sz w:val="28"/>
        </w:rPr>
        <w:t>．了解和掌握各班团支部的组织状况，提出建设性建议、定期安排、检查各支部工作情况，安排好汇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8</w:t>
      </w:r>
      <w:r>
        <w:rPr>
          <w:rFonts w:ascii="仿宋_GB2312" w:hAnsi="仿宋_GB2312" w:cs="楷体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9</w:t>
      </w:r>
      <w:r>
        <w:rPr>
          <w:rFonts w:ascii="仿宋_GB2312" w:hAnsi="仿宋_GB2312" w:cs="楷体" w:eastAsia="仿宋_GB2312"/>
          <w:kern w:val="0"/>
          <w:sz w:val="28"/>
        </w:rPr>
        <w:t>．学习院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</w:t>
      </w:r>
      <w:r>
        <w:rPr>
          <w:rFonts w:ascii="仿宋_GB2312" w:hAnsi="仿宋_GB2312" w:cs="Arial" w:eastAsia="仿宋_GB2312"/>
          <w:color w:val="000000"/>
          <w:sz w:val="28"/>
        </w:rPr>
        <w:t>道德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建设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协助部长和副部长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协助部长和副部长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委会博客和邮箱的日常管理和维护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1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协助部长和副部长</w:t>
      </w:r>
      <w:r>
        <w:rPr>
          <w:rFonts w:ascii="仿宋_GB2312" w:hAnsi="仿宋_GB2312" w:eastAsia="仿宋_GB2312"/>
          <w:sz w:val="28"/>
        </w:rPr>
        <w:t>负责收集整理全系学生对团总支各部门的意见和建议，并负责联络相关部门做出相应答复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</w:t>
      </w:r>
      <w:r>
        <w:rPr>
          <w:rFonts w:ascii="仿宋_GB2312" w:hAnsi="仿宋_GB2312" w:cs="Arial" w:eastAsia="仿宋_GB2312"/>
          <w:color w:val="000000"/>
          <w:sz w:val="28"/>
        </w:rPr>
        <w:t>总支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检查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Style w:val="StrongEmphasis"/>
          <w:rFonts w:ascii="仿宋_GB2312" w:hAnsi="仿宋_GB2312" w:eastAsia="仿宋_GB2312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对违纪的团员予以批评教育，对违纪团员的情况进行调查并提出处理意见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,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8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负责</w:t>
      </w:r>
      <w:r>
        <w:rPr>
          <w:rFonts w:ascii="仿宋_GB2312" w:hAnsi="仿宋_GB2312" w:cs="宋体;SimSun" w:eastAsia="仿宋_GB2312"/>
          <w:kern w:val="0"/>
          <w:sz w:val="28"/>
        </w:rPr>
        <w:t>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建立健全我系学生才艺才能的档案，并能联系相关社团进行适当的培训以提高我系学生的文艺水平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学系分会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5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 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主持青年志愿者总会数学系分会的日常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建立健全及管理我系青年志愿者的档案材料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组织我系青年志愿者积极、主动参加各种公益、义务劳动及社区义工等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负责对参加志愿活动的志愿者集中认证及安全管理工作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七、学生社团联合会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负责我系社团联合会的日常工作，并负责协调直属各社团、协会等之间的工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组织召开并监督社联各直属社团、协会例会；负责社联的社团、协会的注册并审核、备案，监督社联各社团、协会经费的收支情况；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负责社联大型活动的策划组织及工作安排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黑体;SimHei"/>
          <w:color w:val="000000"/>
          <w:sz w:val="28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宋体;SimSun"/>
          <w:bCs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学生会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各部门助理、干事主要工作职责简介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</w:t>
      </w:r>
      <w:r>
        <w:rPr>
          <w:rStyle w:val="StrongEmphasis"/>
          <w:rFonts w:ascii="仿宋_GB2312" w:hAnsi="仿宋_GB2312" w:cs="宋体;SimSun" w:eastAsia="仿宋_GB2312"/>
          <w:sz w:val="28"/>
        </w:rPr>
        <w:t>（助理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学系学生会的最高执行机构，是全系学生会系统的领导机构，是系学生会的核心，对外代表数学系学生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负责学生会的日常管理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组织召开我系学生会各部长会议、学生会全体成员大会及全系班长会议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及时向我系团总支汇报学生会工作情况和学生思想动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协助主席做好学生会有关工作，，向</w:t>
      </w:r>
      <w:r>
        <w:rPr>
          <w:rFonts w:ascii="仿宋_GB2312" w:hAnsi="仿宋_GB2312" w:cs="宋体;SimSun" w:eastAsia="仿宋_GB2312"/>
          <w:kern w:val="0"/>
          <w:sz w:val="28"/>
        </w:rPr>
        <w:t>主席和副主席</w:t>
      </w:r>
      <w:r>
        <w:rPr>
          <w:rFonts w:ascii="仿宋_GB2312" w:hAnsi="仿宋_GB2312" w:cs="宋体;SimSun" w:eastAsia="仿宋_GB2312"/>
          <w:color w:val="000000"/>
          <w:sz w:val="28"/>
        </w:rPr>
        <w:t>汇报自己的工作，完成</w:t>
      </w:r>
      <w:r>
        <w:rPr>
          <w:rFonts w:ascii="仿宋_GB2312" w:hAnsi="仿宋_GB2312" w:cs="宋体;SimSun" w:eastAsia="仿宋_GB2312"/>
          <w:kern w:val="0"/>
          <w:sz w:val="28"/>
        </w:rPr>
        <w:t>主席和副主席</w:t>
      </w:r>
      <w:r>
        <w:rPr>
          <w:rFonts w:ascii="仿宋_GB2312" w:hAnsi="仿宋_GB2312" w:cs="宋体;SimSun" w:eastAsia="仿宋_GB2312"/>
          <w:color w:val="000000"/>
          <w:sz w:val="28"/>
        </w:rPr>
        <w:t>交办的其他的工作任务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二、秘书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处理秘书部日常事务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学生会文件归档、流动资金的管理和班级日常考勤与考核等工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德育考核工作，办公室日常管理（包括办公财务及设施等的管理）工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做好我系学生会各次例会的会议记录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各种学术研讨、学术竞赛和学习经验、方法的交流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举办多种形式的讲座报告，组织开展第二课堂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加强师生间的教与学，联系组织师生间的交流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优化校园的学习环境，帮助同学解决学习中的困难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检查各班的上课出勤率，并负责仔细统计，及时交予主管老师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10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各类推普活动、三笔字赛事以及普通话考级工作，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提高我系学生（主要是师范类学生）的教师基本功，并协助学院语言文字工作委员会工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协调各班安排检查早读工作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五、女生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开展女生生理、心理等方面的教育活动，积极引导我系广大女生健康地学习、生活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三自（自强、自尊、自爱）教育活动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负责</w:t>
      </w:r>
      <w:r>
        <w:rPr>
          <w:rFonts w:ascii="仿宋_GB2312" w:hAnsi="仿宋_GB2312" w:cs="宋体;SimSun" w:eastAsia="仿宋_GB2312"/>
          <w:kern w:val="0"/>
          <w:sz w:val="28"/>
        </w:rPr>
        <w:t>为我系广大学生提供良好的心理教育、咨询平台，引导我系学生积极向上、乐观健康的学生、生活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配合主管老师开展各种心理咨询辅导活动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我系心理咨询室的工作安排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</w:t>
      </w:r>
      <w:r>
        <w:rPr>
          <w:rStyle w:val="StrongEmphasis"/>
          <w:rFonts w:ascii="仿宋_GB2312" w:hAnsi="仿宋_GB2312" w:cs="宋体;SimSun" w:eastAsia="仿宋_GB2312"/>
          <w:sz w:val="28"/>
        </w:rPr>
        <w:t>（助理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协助我系有关部门开展文艺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开展</w:t>
      </w:r>
      <w:r>
        <w:rPr>
          <w:rFonts w:ascii="仿宋_GB2312" w:hAnsi="仿宋_GB2312" w:cs="宋体;SimSun" w:eastAsia="仿宋_GB2312"/>
          <w:color w:val="000000"/>
          <w:sz w:val="28"/>
        </w:rPr>
        <w:t>我系一年一度的毕业生欢送晚会节目的推选工作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sz w:val="28"/>
        </w:rPr>
        <w:t>5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各种系内和校内的体育活动，组织举办系级体育赛事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我系同学积极参与学校运动会及其他体育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在广大同学中普及体育常识；</w:t>
      </w:r>
    </w:p>
    <w:p>
      <w:pPr>
        <w:pStyle w:val="Normal"/>
        <w:widowControl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FF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部长和副部长反映，并配合加以解决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对学生合理要求，积极向部长和副部长反映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承接上级权益部门交待的代表同学合法权益的具体工作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 xml:space="preserve">2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加强我系学生会与校内外兄弟院系的联系，扩大我系的影响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大型会议和活动的外联及接待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的其他涉外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大型活动的赞助商的引进工作；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20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相关活动的后勤服务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丰富多彩的宿舍文化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班费使用情况的审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寒暑假我系学生的火车票购买、火车票优惠卡充值等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十二、卫生部（助理 </w:t>
      </w:r>
      <w:r>
        <w:rPr>
          <w:rFonts w:eastAsia="仿宋_GB2312" w:cs="宋体;SimSun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，干事</w:t>
      </w: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4 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协助部长和副部长处理卫生部日常工作，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负责通知卫生委员出席会议及工作总结的收交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协助开展相关卫生健康方面活动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协助部长和副部长开展组织好实践周的打扫的安排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每月上交工作总结和下月工作计划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负责教室卫生的抽查和晚点名教室卫生的检查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十三、保卫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协助学院保卫处做好各项安全保卫工作，并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有关人身、财产安全等安全知识的普及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3:00Z</dcterms:created>
  <dc:creator>USER</dc:creator>
  <dc:description/>
  <cp:keywords/>
  <dc:language>en-US</dc:language>
  <cp:lastModifiedBy>USER</cp:lastModifiedBy>
  <dcterms:modified xsi:type="dcterms:W3CDTF">2012-10-11T02:54:00Z</dcterms:modified>
  <cp:revision>1</cp:revision>
  <dc:subject/>
  <dc:title>附件1</dc:title>
</cp:coreProperties>
</file>