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一师团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3—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校级学生干部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换届选拔工作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部团总支、各团支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进一步加强学生干部队伍建设，优化学生干部结构，让一批思想素质高、工作能力强、学习成绩好、甘于奉献的青年大学生加入到团学工作中来，结合团中央《共青团中央、全国学联关于加强和改进高校学生会、研究生会建设的指导意见》的要求，经校团委研究，决定对校级学生干部进行考核测评和换届选举。现将有关事宜通知如下：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选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非毕业班的全日制在校学生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选拔宗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公平、公正、公开的原则，严格实行公示制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竞聘岗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团委、校学生会、校学生社团联合会、校青年志愿者总会（具体职数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竞聘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治思想素质好，人品敦厚，热爱学生干部工作，做事胆大心细，遵纪守法、责任感强、原则性强、作风正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较强的协调能力、组织能力和管理能力，工作积极、热情、主动，具有团队意识和奉献精神，思维活跃，敢于开拓创新，能够创造性地开展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加学校、系部学生活动及社会实践，身体素质良好，具有良好的口头表达能力、一定的写作能力及计算机应用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成绩优良（班级排名在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以内），在校期间无任何违纪违规现象及不良记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群众威信高，在同学中享有良好声誉和口碑，能够代表广大同学利益，反映广大同学心声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选拔流程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报名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要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毕业班学生不予参选，其他班级每班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各班班长、团支书可直接报名，不占班级指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请自带报名表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初选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:00—21:3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文科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—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科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—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科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1—3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科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1—4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复试时间（笔试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:00 —21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文科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—1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．决选安排（竞选演讲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上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—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校团委、校学生社团联合会干部竞选演讲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下午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:00—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校学生会、校青年志愿者总会干部竞选演讲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实验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监督考核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负责对本次学生干部考核测评和换届选举全过程进行监督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任晓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赵小群   杜  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龚潇潇   李春阳   燕玉枝   李坤成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玲   赵  璐   章  程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系部团总支认真组织各班同学学习、领会学生干部选拔文件精神，动员符合条件的同学积极报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禁候选人采用非正当手段拉拢相关选拔人员，一旦发现有妨碍正当选拔干部的参选同学，一律取消候选人资格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学生干部选拔的工作人员必须本着高度民主、高度负责、客观公正的态度进行选拔，严禁串通一气，违背自己意愿投票，如有违规操作，一经查实，选票一律无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学校学生干部选拔环节，重在考察候选人的综合素质，对共青团工作、学生干部工作的了解程度，理论、实践知识面，书面表达能力，思维能力及协调管理能力。请各位竞选者认真准备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2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湖南第一师范学院委员会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主题词：</w:t>
      </w:r>
      <w:r>
        <w:rPr>
          <w:rFonts w:ascii="宋体;SimSun" w:hAnsi="宋体;SimSun" w:cs="宋体;SimSun"/>
          <w:sz w:val="32"/>
          <w:szCs w:val="32"/>
        </w:rPr>
        <w:t>学生干部 换届 选拔 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6670</wp:posOffset>
                </wp:positionV>
                <wp:extent cx="55454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1pt" to="429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共青团湖南第一师范学院委员会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印发</w:t>
      </w:r>
    </w:p>
    <w:p>
      <w:pPr>
        <w:pStyle w:val="Normal"/>
        <w:tabs>
          <w:tab w:val="clear" w:pos="420"/>
          <w:tab w:val="left" w:pos="3235" w:leader="none"/>
        </w:tabs>
        <w:spacing w:lineRule="exact" w:line="560"/>
        <w:ind w:right="600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33655</wp:posOffset>
                </wp:positionV>
                <wp:extent cx="55416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65pt" to="429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录入员：杜毅        校对员：赵小群   （共印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280"/>
      <w:ind w:firstLine="70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  <w:ind w:firstLine="84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ind w:firstLine="82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280"/>
      <w:ind w:firstLine="72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  <w:ind w:firstLine="820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80"/>
      <w:ind w:firstLine="46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80"/>
      <w:ind w:firstLine="720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6:00Z</dcterms:created>
  <dc:creator>xyh013</dc:creator>
  <dc:description/>
  <cp:keywords/>
  <dc:language>en-US</dc:language>
  <cp:lastModifiedBy>USER</cp:lastModifiedBy>
  <cp:lastPrinted>2013-05-07T21:38:00Z</cp:lastPrinted>
  <dcterms:modified xsi:type="dcterms:W3CDTF">2013-05-13T06:08:00Z</dcterms:modified>
  <cp:revision>17</cp:revision>
  <dc:subject/>
  <dc:title>湘一师团字[2008]5号</dc:title>
</cp:coreProperties>
</file>