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湘一师团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关于湖南第一师范学院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2—2013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届学生干部换届改选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部团总支、各团支部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加强我院学生干部队伍建设，吸纳各系部优秀学生加入院团委、院学生会、院社团联合会及青年志愿者总会队伍，充分发挥学生干部的模范带头作用，促进学生干部管理民主化、科学化，为学院的学生事务管理工作提供强大支持，更好、更全面地</w:t>
      </w:r>
      <w:r>
        <w:rPr>
          <w:rFonts w:ascii="仿宋_GB2312" w:hAnsi="仿宋_GB2312" w:cs="宋体;SimSun" w:eastAsia="仿宋_GB2312"/>
          <w:sz w:val="28"/>
          <w:szCs w:val="28"/>
        </w:rPr>
        <w:t>开展组织青年、</w:t>
      </w:r>
      <w:r>
        <w:rPr>
          <w:rFonts w:ascii="仿宋_GB2312" w:hAnsi="仿宋_GB2312" w:eastAsia="仿宋_GB2312"/>
          <w:sz w:val="28"/>
          <w:szCs w:val="28"/>
        </w:rPr>
        <w:t>引导青年</w:t>
      </w:r>
      <w:r>
        <w:rPr>
          <w:rFonts w:ascii="仿宋_GB2312" w:hAnsi="仿宋_GB2312" w:cs="宋体;SimSun" w:eastAsia="仿宋_GB2312"/>
          <w:sz w:val="28"/>
          <w:szCs w:val="28"/>
        </w:rPr>
        <w:t>、服务青年、维护青少年合法权益等四个方面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进而带动全院学生德、智、体全面发展，</w:t>
      </w:r>
      <w:r>
        <w:rPr>
          <w:rFonts w:ascii="仿宋_GB2312" w:hAnsi="仿宋_GB2312" w:cs="宋体;SimSun" w:eastAsia="仿宋_GB2312"/>
          <w:sz w:val="28"/>
          <w:szCs w:val="28"/>
        </w:rPr>
        <w:t>现将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届学院学生干部改选、推荐相关工作通知如下：</w:t>
      </w:r>
    </w:p>
    <w:p>
      <w:pPr>
        <w:pStyle w:val="Normal"/>
        <w:widowControl/>
        <w:spacing w:lineRule="exact" w:line="50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改选宗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坚持“公开、公平、公正”的原则，以实际、实用、实效为目的，选拔一支高素质的学生干部队伍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竞聘条件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政治思想素质好，人品敦厚，热爱学生干部工作，做事胆大心细，遵纪守法、责任感强、原则性强、作风正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较强的协调能力、组织能力和管理能力，工作积极、热情、主动，具有团队意识和奉献精神，思维活跃，敢于开拓创新，能够创造性地开展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积极参加学院、系部学生活动及社会实践，身体素质良好，具有良好的口头表达能力、一定的写作能力及计算机应用能力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习成绩优良（班级排名在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以内），在校期间无任何违纪违规现象及不良记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群众威信高，在同学中享有良好声誉和口碑，能够代表广大同学利益，反映广大同学心声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竞聘具体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办法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要求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毕业班学生不予参选，其他班级每班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（各班班长、团支书可直接报名，不占班级指标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请自带报名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初选时间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文科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—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科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—2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科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1—3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科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1—4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复试时间（笔试）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 —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暂定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文科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—2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（暂定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决选安排（竞选演讲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上午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00—1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团委、社团联合会、青年志愿者总会干部竞选演讲（暂定）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下午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:00—17:0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学生会干部竞选演讲（暂定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文科楼报告厅（暂定）</w:t>
      </w:r>
    </w:p>
    <w:p>
      <w:pPr>
        <w:pStyle w:val="Normal"/>
        <w:widowControl/>
        <w:spacing w:lineRule="exact" w:line="500"/>
        <w:ind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组织纪律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系部团总支认真组织各班同学学习、领会换届改选通知精神，动员符合条件的同学积极报名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严禁候选人采用非正当手段拉拢相关选拔人员，一旦发现有妨碍正当选拔干部的参选同学，一律取消候选人资格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干部选拔的工作人员必须本着高度民主、高度负责、客观公正的态度进行选拔，严禁串通一气，违背自己意愿投票，如有违规操作，一经查实，选票一律无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学生干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选笔试环节，重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候选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综合素质，对共青团工作、学生干部工作的了解程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论、实践知识面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书面表达能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思维能力及协调管理能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位竞选者认真准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湖南第一师范学院委员会</w:t>
      </w:r>
    </w:p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80"/>
      <w:ind w:firstLine="70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84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82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firstLine="72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ind w:firstLine="8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40:00Z</dcterms:created>
  <dc:creator>xyh013</dc:creator>
  <dc:description/>
  <cp:keywords/>
  <dc:language>en-US</dc:language>
  <cp:lastModifiedBy>USER</cp:lastModifiedBy>
  <cp:lastPrinted>2009-05-06T18:55:00Z</cp:lastPrinted>
  <dcterms:modified xsi:type="dcterms:W3CDTF">2012-05-10T03:40:00Z</dcterms:modified>
  <cp:revision>2</cp:revision>
  <dc:subject/>
  <dc:title>湘一师团字[2008]5号</dc:title>
</cp:coreProperties>
</file>